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ANEXO I – FORMULÁRIO DE CADASTR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EDITAL IFES – VITÓRIA Nº 003/2019</w:t>
      </w:r>
    </w:p>
    <w:p>
      <w:pPr>
        <w:pStyle w:val="Normal"/>
        <w:snapToGrid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PT"/>
        </w:rPr>
      </w:r>
    </w:p>
    <w:tbl>
      <w:tblPr>
        <w:tblW w:w="96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53"/>
      </w:tblGrid>
      <w:tr>
        <w:trPr/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>Formulário de Cadastro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>Título do projeto de Pesquisa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>Grupo de Pesquisa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>Número do projeto de pesquisa cadastrado no SigPesq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>O projeto possui financiamento de agência de fomento ou outra fonte de financiamento? Se sim, informar a fonte de financiamento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>Nome do Propon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e Residencial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e Institucional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>Coordenadoria e curso do qual é membro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>Nome do aluno orientado / Tipo de orientação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30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2"/>
                <w:szCs w:val="22"/>
              </w:rPr>
              <w:t>2. Introdução – Contextualização e justificativa do problema;  fundamentação teór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45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2"/>
                <w:szCs w:val="22"/>
              </w:rPr>
              <w:t>3. Objetiv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0"/>
                <w:sz w:val="22"/>
                <w:szCs w:val="22"/>
              </w:rPr>
              <w:t>(Explicitar os objetivos a serem alcançados no projet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45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2"/>
                <w:szCs w:val="22"/>
              </w:rPr>
              <w:t xml:space="preserve">4. Metodologi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0"/>
                <w:sz w:val="22"/>
                <w:szCs w:val="22"/>
              </w:rPr>
              <w:t>(Descrever a metodologia empregada para a execução do projeto e como os objetivos serão alcançados)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547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2"/>
                <w:szCs w:val="22"/>
              </w:rPr>
              <w:t>5. Resultados e Impactos Esperad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0"/>
                <w:sz w:val="22"/>
                <w:szCs w:val="22"/>
              </w:rPr>
              <w:t>(Descrever os resultados e/ou produtos esperad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319"/>
        <w:gridCol w:w="2462"/>
        <w:gridCol w:w="2204"/>
      </w:tblGrid>
      <w:tr>
        <w:trPr>
          <w:trHeight w:val="322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30"/>
                <w:sz w:val="22"/>
                <w:szCs w:val="22"/>
              </w:rPr>
              <w:t xml:space="preserve">6. Equipe Técnica </w:t>
            </w: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>Executora</w:t>
            </w:r>
          </w:p>
        </w:tc>
      </w:tr>
      <w:tr>
        <w:trPr>
          <w:trHeight w:val="3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ição de Víncul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ul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ção no Projeto</w:t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28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2"/>
                <w:szCs w:val="22"/>
              </w:rPr>
              <w:t>7. Referência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8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8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 Cronograma de Atividades do Projeto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8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66"/>
      </w:tblGrid>
      <w:tr>
        <w:trPr>
          <w:trHeight w:val="255" w:hRule="exact"/>
          <w:cantSplit w:val="true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IVIDADES DO PROJETO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ÊS</w:t>
            </w:r>
          </w:p>
        </w:tc>
      </w:tr>
      <w:tr>
        <w:trPr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right="0" w:hanging="2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28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2"/>
                <w:szCs w:val="22"/>
              </w:rPr>
              <w:t>9. Orçamento Detalhad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8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tbl>
      <w:tblPr>
        <w:tblW w:w="1016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433"/>
        <w:gridCol w:w="2617"/>
        <w:gridCol w:w="817"/>
        <w:gridCol w:w="1283"/>
        <w:gridCol w:w="1333"/>
        <w:gridCol w:w="3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scrimaçã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stificativa no proje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or unitár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or tot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Material de Consum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5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-TOTAL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erviço de terceiro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B-TOTAL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OTAL GER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28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2"/>
                <w:szCs w:val="22"/>
              </w:rPr>
              <w:t>10. Informações para o depósito do recurs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32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0"/>
                <w:sz w:val="22"/>
                <w:szCs w:val="22"/>
              </w:rPr>
              <w:t>Nome do propon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bancários (banco, número da conta, operação e agênci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Monotype Corsiva" w:hAnsi="Monotype Corsiva" w:eastAsia="Times New Roman" w:cs="Times New Roman"/>
      <w:i/>
      <w:sz w:val="4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i/>
      <w:sz w:val="4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/>
      <w:jc w:val="both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  <w:textAlignment w:val="baseline"/>
    </w:pPr>
    <w:rPr>
      <w:rFonts w:ascii="Calibri" w:hAnsi="Calibri" w:eastAsia="SimSun;宋体" w:cs="SimSun;宋体"/>
      <w:kern w:val="2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42:00Z</dcterms:created>
  <dc:creator>Your User Name</dc:creator>
  <dc:description/>
  <dc:language>en-US</dc:language>
  <cp:lastModifiedBy/>
  <cp:lastPrinted>2011-02-03T09:20:00Z</cp:lastPrinted>
  <dcterms:modified xsi:type="dcterms:W3CDTF">2019-11-01T19:46:14Z</dcterms:modified>
  <cp:revision>19</cp:revision>
  <dc:subject/>
  <dc:title/>
</cp:coreProperties>
</file>