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1560" w:leader="none"/>
        </w:tabs>
        <w:spacing w:lineRule="atLeast" w:line="100"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ANEXO I  </w:t>
      </w:r>
    </w:p>
    <w:p>
      <w:pPr>
        <w:pStyle w:val="List"/>
        <w:tabs>
          <w:tab w:val="clear" w:pos="708"/>
          <w:tab w:val="left" w:pos="1560" w:leader="none"/>
        </w:tabs>
        <w:spacing w:lineRule="atLeast" w:line="100" w:before="0" w:after="0"/>
        <w:jc w:val="center"/>
        <w:rPr/>
      </w:pPr>
      <w:r>
        <w:rPr>
          <w:rFonts w:cs="Arial" w:ascii="Arial" w:hAnsi="Arial"/>
          <w:sz w:val="22"/>
          <w:szCs w:val="22"/>
        </w:rPr>
        <w:t>FORMULÁRIO DE INSCRIÇÃO - EDITAL DPPG-VITÓRIA 02/2025</w:t>
      </w:r>
    </w:p>
    <w:p>
      <w:pPr>
        <w:pStyle w:val="Normal"/>
        <w:autoSpaceDE w:val="false"/>
        <w:spacing w:before="57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IO PARA PARTICIPAÇÃO DE ESTUDANTES EM EVENTOS TÉCNICO-CIENTÍFICO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eve ser totalmente preenchido sem abreviações ou omissõ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498"/>
        <w:gridCol w:w="1574"/>
        <w:gridCol w:w="1046"/>
        <w:gridCol w:w="142"/>
        <w:gridCol w:w="411"/>
        <w:gridCol w:w="3197"/>
      </w:tblGrid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DO(A) SERVIDOR(A) ORIENTADOR(A) DO TRABALHO / ARTIGO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us de Lotação: 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ia: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ape: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celular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institucional: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do currículo Lattes: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DO(A) ESTUDANTE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: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celular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: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Bancários – O(A) estudante deve ser titular da conta</w:t>
            </w:r>
          </w:p>
        </w:tc>
      </w:tr>
      <w:tr>
        <w:trPr/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me do banco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o banco: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conta (assinale uma opção):     (     ) Conta corrente          (    ) Conta Poupança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ência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úmero da conta:                                  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 solicitado (R$): 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bolsista? Em caso afirmativo, de qual programa/agência de financiamento faz parte?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É servidor (efetivo ou temporário) do Ifes? Em caso afirmativo, anexar declaração conforme item 7.2-h deste edital 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EVISÃO DE RECURSO 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solicitado (R$):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 do recurso: Inscrição (R$):                                           Passagem (R$):                                              Hospedagem (R$):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ÇÕES DO EVENTO E DO TRABALHO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evento:</w:t>
            </w:r>
          </w:p>
        </w:tc>
      </w:tr>
      <w:tr>
        <w:trPr/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Website</w:t>
            </w:r>
            <w:r>
              <w:rPr>
                <w:sz w:val="16"/>
                <w:szCs w:val="16"/>
              </w:rPr>
              <w:t xml:space="preserve"> do evento: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evento:    (    ) Presencial      (    ) Virtual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de realização: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 de realização: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(s) do(s) trabalho(s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s dos(as) autores(as) do(s) trabalho(s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angência do evento:   (     ) Regional     (     ) Nacional     (     ) Internacional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ção do evento (número):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Projeto de pesquisa aprovado e cadastrado no SigPesq ao qual o trabalho é vinculado (informar código e nome do projeto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sz w:val="16"/>
                <w:szCs w:val="16"/>
              </w:rPr>
              <w:t>Formato do trabalho a ser apresentado:    (     ) Resumo simples     (     ) Resumo expandido     (     ) Trabalho completo</w:t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Declaração do(a) Orientador(a): </w:t>
            </w:r>
            <w:r>
              <w:rPr>
                <w:sz w:val="16"/>
                <w:szCs w:val="16"/>
              </w:rPr>
              <w:t>Declaro ter conferido e atesto as informações prestadas pelo(a) estudante que ora solicita auxílio-financeiro, bem como conhecer as normas fixadas pelo edital DPPG-IFES-VITÓRIA 02/2025.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(a) Orientador(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Declaração do(a) Estudante: </w:t>
            </w:r>
            <w:r>
              <w:rPr>
                <w:sz w:val="16"/>
                <w:szCs w:val="16"/>
              </w:rPr>
              <w:t>Solicito inscrição desta proposta no edital DPPG-IFES-VITÓRIA 02/2025. Declaro conhecer as normas fixadas no edital e assumo o compromisso de cumpri-las.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(a) Estudan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eclaração do(a) responsável pelo(a) estudante menor de idade</w:t>
            </w:r>
            <w:r>
              <w:rPr>
                <w:sz w:val="16"/>
                <w:szCs w:val="16"/>
              </w:rPr>
              <w:t>: Declaro conhecer as normas fixadas no edital DPPG-IFES-VITÓRIA 02/2025, e autorizo o(a) estudante a submeter esta proposta.</w:t>
            </w:r>
          </w:p>
        </w:tc>
      </w:tr>
      <w:tr>
        <w:trPr>
          <w:trHeight w:val="236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(a) Responsável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 do(a) responsável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do(a) responsável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(a) Responsáve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7:22:00Z</dcterms:created>
  <dc:creator>adm</dc:creator>
  <dc:description/>
  <cp:keywords/>
  <dc:language>en-US</dc:language>
  <cp:lastModifiedBy>User</cp:lastModifiedBy>
  <dcterms:modified xsi:type="dcterms:W3CDTF">2025-04-08T20:33:00Z</dcterms:modified>
  <cp:revision>2</cp:revision>
  <dc:subject/>
  <dc:title/>
</cp:coreProperties>
</file>