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1560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NEXO I  </w:t>
      </w:r>
    </w:p>
    <w:p>
      <w:pPr>
        <w:pStyle w:val="List"/>
        <w:tabs>
          <w:tab w:val="clear" w:pos="708"/>
          <w:tab w:val="left" w:pos="1560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>FORMULÁRIO DE INSCRIÇÃO - EDITAL DPPG-VITÓRIA 02/2024</w:t>
      </w:r>
    </w:p>
    <w:p>
      <w:pPr>
        <w:pStyle w:val="Normal"/>
        <w:autoSpaceDE w:val="false"/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PARA PARTICIPAÇÃO DE ESTUDANTES EM EVENTOS TÉCNICO-CIENTÍFIC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ve ser totalmente preenchido sem abreviações ou omi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98"/>
        <w:gridCol w:w="1574"/>
        <w:gridCol w:w="1046"/>
        <w:gridCol w:w="142"/>
        <w:gridCol w:w="411"/>
        <w:gridCol w:w="3197"/>
      </w:tblGrid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(A) SERVIDOR(A) ORIENTADOR(A) DO TRABALHO / ARTIGO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us de Lotação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pe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celular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institucional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do currículo Lattes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(A) ESTUDANTE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celular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Bancários – O(A) estudante deve ser titular da conta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banco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o banco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nta (assinale uma opção):     (     ) Conta corrente          (    ) Conta Poupanç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a conta:                                 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solicitado (R$): 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bolsista? Em caso afirmativo, de qual programa/agência de financiamento faz parte?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 servidor (efetivo ou temporário) do Ifes? Em caso afirmativo, anexar declaração conforme item 7.2-h deste edital 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ISÃO DE RECURSO 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solicitado (R$)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 do recurso: Inscrição (R$):                                           Passagem (R$):                                              Hospedagem (R$)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ÇÕES DO EVENTO E DO TRABALHO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vento:</w:t>
            </w:r>
          </w:p>
        </w:tc>
      </w:tr>
      <w:tr>
        <w:trPr/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Website</w:t>
            </w:r>
            <w:r>
              <w:rPr>
                <w:sz w:val="16"/>
                <w:szCs w:val="16"/>
              </w:rPr>
              <w:t xml:space="preserve"> do evento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evento:    (    ) Presencial      (    ) Virtual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 realização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realização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(s) do(s) trabalho(s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s dos(as) autores(as) do(s) trabalho(s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ngência do evento:   (     ) Regional     (     ) Nacional     (     ) Internacional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ção do evento (número)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de pesquisa aprovado e cadastrado no SigPesq ao qual o trabalho é vinculado (informar código e nome do projeto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16"/>
                <w:szCs w:val="16"/>
              </w:rPr>
              <w:t>Formato do trabalho a ser apresentado:    (     ) Resumo simples     (     ) Resumo expandido     (     ) Trabalho completo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eclaração do(a) Orientador(a): </w:t>
            </w:r>
            <w:r>
              <w:rPr>
                <w:sz w:val="16"/>
                <w:szCs w:val="16"/>
              </w:rPr>
              <w:t>Declaro ter conferido e atesto as informações prestadas pelo(a) estudante que ora solicita auxílio-financeiro, bem como conhecer as normas fixadas pelo edital DPPG-IFES-VITÓRIA 02/2024.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Orientador(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eclaração do(a) Estudante: </w:t>
            </w:r>
            <w:r>
              <w:rPr>
                <w:sz w:val="16"/>
                <w:szCs w:val="16"/>
              </w:rPr>
              <w:t>Solicito inscrição desta proposta no edital DPPG-IFES-VITÓRIA 02/2024. Declaro conhecer as normas fixadas no edital e assumo o compromisso de cumpri-las.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Estuda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claração do(a) responsável pelo(a) estudante menor de idade</w:t>
            </w:r>
            <w:r>
              <w:rPr>
                <w:sz w:val="16"/>
                <w:szCs w:val="16"/>
              </w:rPr>
              <w:t>: Declaro conhecer as normas fixadas no edital DPPG-IFES-VITÓRIA 02/2024, e autorizo o(a) estudante a submeter esta proposta.</w:t>
            </w:r>
          </w:p>
        </w:tc>
      </w:tr>
      <w:tr>
        <w:trPr>
          <w:trHeight w:val="236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(a) Responsáve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do(a) responsável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do(a) responsáve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Responsáve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22:00Z</dcterms:created>
  <dc:creator>adm</dc:creator>
  <dc:description/>
  <dc:language>en-US</dc:language>
  <cp:lastModifiedBy>adm</cp:lastModifiedBy>
  <dcterms:modified xsi:type="dcterms:W3CDTF">2024-06-14T17:22:00Z</dcterms:modified>
  <cp:revision>1</cp:revision>
  <dc:subject/>
  <dc:title/>
</cp:coreProperties>
</file>